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Bankura Universit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ODD SEMESTER PRACTICAL EXAMINATION: 2020 -2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Physiolog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Semester-III (Programme)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Full Marks: 1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Time: 2 Hours (1.30 pm to 3.30 pm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Answer all the question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10515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63"/>
        <w:gridCol w:w="6810"/>
        <w:gridCol w:w="106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COURSE I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COURSE TITL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8"/>
              <w:jc w:val="both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QUESTIO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ALLOTED TEACHER</w:t>
            </w:r>
          </w:p>
        </w:tc>
      </w:tr>
      <w:tr>
        <w:trPr/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Semester- III (Programme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2528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(Prog-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Environmental Hazards and Human Physiology Lab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Mention the principle, reagents,procedure and calculating formula for the measurement of dissolved oxygen in water by Wrinkler’s method. Write the significance of estimating dissolved oxygen.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75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                                       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2+3+6+2+2=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Saroj Ballav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Send pdf file to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Saroj Ballav 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 xml:space="preserve">                                            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→</w:t>
        </w:r>
        <w:r>
          <w:rPr>
            <w:rStyle w:val="InternetLink"/>
            <w:b/>
            <w:bCs/>
            <w:sz w:val="22"/>
            <w:szCs w:val="22"/>
            <w:lang w:val="en-US"/>
          </w:rPr>
          <w:t xml:space="preserve">        </w:t>
        </w:r>
        <w:r>
          <w:rPr>
            <w:rStyle w:val="InternetLink"/>
            <w:b/>
            <w:bCs/>
            <w:sz w:val="22"/>
            <w:szCs w:val="22"/>
            <w:u w:val="none"/>
            <w:lang w:val="en-US"/>
          </w:rPr>
          <w:t xml:space="preserve"> </w:t>
        </w:r>
        <w:r>
          <w:rPr>
            <w:rStyle w:val="InternetLink"/>
            <w:b/>
            <w:bCs/>
            <w:sz w:val="22"/>
            <w:szCs w:val="22"/>
            <w:u w:val="none"/>
            <w:lang w:val="en-US"/>
          </w:rPr>
          <w:t>sarojballav@ramanandacollege.org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&#8230;&#8230;&#8230;&#8230;&#8230;&#8230;&#8230;&#8230;&#8230;..sarojballav@ramanandacolleg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6:01Z</dcterms:created>
  <dc:creator>DIPAK</dc:creator>
  <dc:description/>
  <dc:language>en-US</dc:language>
  <cp:lastModifiedBy>DIPAK</cp:lastModifiedBy>
  <dcterms:modified xsi:type="dcterms:W3CDTF">2021-03-14T01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